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4209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11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</w:tblGrid>
      <w:tr>
        <w:trPr>
          <w:trHeight w:val="2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 к1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к.2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 к1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к.1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2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М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, __г. Архангельск, пер. Театральный, д.7  ИНН 2901250930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остановление от 21.08.2014г. №700, распоряжение от 28.11.2014г. № 4250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ЕГРЮ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4.12.2014г. №92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33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_" __декабр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8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4-12-26T07:50:00Z</dcterms:modified>
  <cp:revision>3</cp:revision>
  <dc:subject/>
  <dc:title/>
</cp:coreProperties>
</file>